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/400 Screens Under SAA  - 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Handling Under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ORKSTATION file type in RPG/400 is not allowed under SA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PG. Check your existing programs by setting the SAA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to *FLAG on CRTRPGPG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 to SAA CPI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 Common Programming Interfa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lain the main screen based CPI services -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r and Dialog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 discussion of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ef discussion of Di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on Common User Acces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A Di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lain the two parts of the Dialog Manager - Dialog T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compiler and ISPCI runti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Ta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L su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create source members that are later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TL examples and panels created from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does not need to know CUA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og Manager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called I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from any HLL program with Dialog Manager Services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 ISPCI PARM('DISPLAY PANEL(xxxx)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 of Dialog Manager Services and the intera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alog Manager does before returning to user'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nefits of using an SAA Dialog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