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 Di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/400 Screen Handling Under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you an AS/400 programmer wondering how to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s consistent with the SAA Common Progra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face. Well here is the missing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AA RPG CPI specifications do not allow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 in an RPG/400 program. Check this by s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AFLAG parameter to *FLAG on the CRTRPGPGM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and. The message you get is in the SAA Messag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the bottom of the compiler listing. It rea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RG8110 - SAA RPG does not support device entry of WORKS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need an SAA Dialog Manager for the AS/400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to the screen. What is a Dialog Manager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es it look like?  Let us look at where it fits into S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 Common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e of the components of Systems Application Archite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AA) is the Common Programming Interface (CPI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terface specifies the languages, commands and call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er can use to write SAA applicat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s can then be implemented across all the S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viron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anguages component of CPI provides 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mplementation of common programming language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e RPG, COBOL, FORTRAN, C and others. The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onent of CPI provides for programming servic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Query, Database, Communication, Presentation and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en writing an application all you have to worry ab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nternal logic of your programs. You CALL all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ices. For example, you may use SQL/400, which adhe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atabase CPI, to manage the database; or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S/2 Dialog Manager, which adheres to the Dialog CPI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 the screens and interaction wit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or Dialo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using a Presentation Manager, you have to de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een and handle all the user interaction from with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. You have to draw all the action bars,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and manage the help function. Your applica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adhere to CUA specification as well.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agers are best suited for the Programmable Work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WS) models of CUA mainly for the OS/2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he other hand, Dialog Managers will draw all the pan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ion bars, windows, manage the help function and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teraction. Dialog Managers will open the pu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if a valid action bar choice is selected and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display help panels when the help key is pressed.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be field specific, panel specific or message specif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 top of it all, the Dialog Manager automatically enfo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uch of CUA. A Dialog Manager is best suited for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ducts already on the market are the IBM OS/2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ager, IBM OS/2 Dialog Manager, ISL AS/400 Dialo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BM ISPF V3 for the VM and MV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alog Manager comes in two parts. The firs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log Tag Language (DTL) that is used to define the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dialog elements in a source member. The source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contain one or more panels for an appli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urce is compiled, using a DTL compiler, into a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econd part is the run-time module (ISPCI). You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lls from your program to the run-time module using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ices. These services allow you to start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ssion, display panels, display messages and intera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ialog manager. The runtime module displays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els with all the data and waits for user inter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figure shows the flow of using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+          +--------+         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HLL    � HLL      � *PGM   +------------------&gt;� Print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 xml:space="preserve">Source +---------&gt;� Object �&lt;-+                �   +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+ Compiler +--------+  �  +---------+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+-&gt;� DM      �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+          +--------+     � (ISPCI) �&lt;-&gt;� Scre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TL    � DTL      � Panel  +----&gt;+---------+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ource +---------&gt;� Object �                   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+ Compiler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Ta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TL is a programming markup language that i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tandard Generalized Markup Language (SGML). I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efine dialog elements in a source member. Thes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ements include panels, messages, key lists and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ch element starts with a tag and ends with a tag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 to define a panel, the following markup wou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nel name=custlist&gt;Customer List             * Panel 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anel&gt;                                       * E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in the panel definitions, you can further def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bars              &lt;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on bar choices       &lt;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 down choices        &lt;pd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ll down separator      &lt;pdse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nemonic                 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ons                  &lt;reg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 instructions         &lt;topin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dividers            &lt;divi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columns             &lt;dta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elds              &lt;dtaf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field descriptions  &lt;dtafld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fields              &lt;lstfl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 columns             &lt;lst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any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DTL source and the panel it produces,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mply the definition further. (Not all tags and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show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anel name=EnvCtl &gt;Environment Control     * Pane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ab&gt;                                   * 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bc&gt;&lt;m&gt;Jobs                      * Action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bc&gt;&lt;m&gt;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bc&gt;&lt;m&gt;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bc&gt;&lt;m&gt;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bc&gt;E&lt;m&gt;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pdc&gt;1. Resume               *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&lt;action run=RES&gt;        * Ru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pdc&gt;2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ction run=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b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ab&gt;                                  * End A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topinst&gt;Ente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ider&gt;                              * Spac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tacol&gt;                               * Dat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tafld name=PRTDEV usage=both &gt;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tafld name=OUTQ   usage=both &gt;Outpu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ivi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dtafld name=DFTLIB usage=both &gt;Defaul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dtafldd&gt;*CURLIB,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dtacol&gt;                              * E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anel&gt;                                    * End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_ Jobs  Printers  Messages  Configuration  Exi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NVCTL          Environment Control       � _ 1. Resu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   </w:t>
      </w:r>
      <w:r>
        <w:rPr/>
        <w:t>2. Exi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Enter default values.                   +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� </w:t>
      </w:r>
      <w:r>
        <w:rPr/>
        <w:t>F3=Cance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Printer Device . . . . __________       +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Output Queue . . . . . __________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</w:t>
      </w:r>
      <w:r>
        <w:rPr/>
        <w:t>Default Library  . . . __________   *CURLIB, Cha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Enter   F1=Help    F10=Action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an action bar is defined for a panel,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does not have to activate it. All you have to d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tivate the main panel. The Dialog Manager moves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the action bar if the Action key is pressed. It accep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action bar choice and displays the pull down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nu, if defined. It then waits for a valid pull down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returning to you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rror messages are automatically displayed when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s are entered. The Dialog Manager also checks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alid function keys that have been defined in the ke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f the user presses the help key and a help pane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ined, the Dialog Manager will load the help process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ss on the help panel name. The same applies to the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panels can be defined for the main panel, a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oice, pull down choice, data fields, list colum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. The help panel is defined using the &lt;help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/help&gt; tags and includes a host of text formatting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G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 lists define the keys that are allowed in a panel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 list is attached to the panel by defining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el tag (&lt;panel keyl=xxxx&gt;). The Dialog Manager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key descriptions on the panel and makes only thos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ndows are defined by filling in the WIDTH= and DEPTH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s of the &lt;panel&gt; tag. Panels as well as help pan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made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ntax of the &lt;panel&gt; ta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&gt;&gt;--&lt;PANEL--NAME=panel-name--------------------------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</w:t>
      </w:r>
      <w:r>
        <w:rPr/>
        <w:t>+-WIDTH=n---DEPTH=n--+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gt;----------------------------------------------------&gt;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+-HELP=panel-name-+   +-KEYL=key-list-+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gt;--&gt;--panel-title-------------------------&lt;/PANEL&gt;---&gt;&l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alog Services are used to communicate with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nager. These services are passed to the Dialog mana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. The CALL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LL ISPCI PARM(dmcomm buflen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mcomm is the Dialog Manager's reserved paramete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turns to your application return codes, reason c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environment specific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flen parameter contains the length of the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ice that is contained in the buffer 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 dialog services are sent in the 512 byte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rameter. Some of the common services are DMOPEN, DMCL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, SETMS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following diagram better explains how the servic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issued through your application (note that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uffer parameter of the CALL to the Dialog Manager, ISPC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h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SPCI ('DMOP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SPCI ('DISPLAY PANEL(xxxx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Exit or Cancel, E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Action Bar, Do action specified on DTL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, Check pane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Error, CALL ISPCI ('SETMSG MSG(xxxx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, Exi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ISPCI ('DMCLOS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ost often used service is the DISPLAY servi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lows you to display a panel, display a messag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el, position the cursor on a field, lock the displa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 input or sound the alarm. Syntax of the Display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&gt;&gt;---DISPLAY---PANEL(panel-name)-----------------------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</w:t>
      </w:r>
      <w:r>
        <w:rPr/>
        <w:t>+--MSG(message-id)-+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&gt;-----------------------------------------------------&gt;&lt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+--CURSOR(field-name)-+  +-LOCK-+  +-ALARM-+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y use a Dialog Manager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 simplifies and speeds up programming. This is achie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viding standard programming interfaces for pan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display and by controlling program flow.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standardization of user interaction over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pplications and multiple environments. It helps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els that conform to SAA Common User Acc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ISL AS/400 Dialog Manager will give your progra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ok and feel of any Entry model OS/2 written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so paves the way for migrating AS/400 programs to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MVS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get a better understanding of how a Dialo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es and how to design your applications around o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ed references are a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 An Overview (GC26-43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 Writing Applications: A Design Guide (SC26-43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 CUA Basic Interface Design Guide (SC26-458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A CPI Dialog Reference (SC26-4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Dialog Manager V1.2 Guide &amp; Reference (64F0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 AS/400 Dialog Manager V1.12 Reference, Augu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A, OS/2, AS/400, SQL/400 and RPG/400 are trademarks of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ok K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hnic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data System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O Box 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edin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phone (3) 477-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x   (3) 474-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